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 E Q U E R I M E N T O   Nº 446/2001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  <w:t>SESSÃO ORDINÁRIA DE 04/06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>
          <w:iCs/>
          <w:sz w:val="26"/>
        </w:rPr>
        <w:t>Os abaixo-assinados, Vereadores da Câmara Municipal de Botucatu, vêm, de forma expressa, requerer seja por Vossa Excelência determinada a instalação de competente</w:t>
      </w:r>
      <w:r>
        <w:rPr>
          <w:i/>
          <w:sz w:val="26"/>
        </w:rPr>
        <w:t xml:space="preserve"> </w:t>
      </w:r>
      <w:r>
        <w:rPr>
          <w:b/>
          <w:bCs/>
          <w:iCs/>
          <w:sz w:val="26"/>
          <w:u w:val="single"/>
        </w:rPr>
        <w:t>Comissão Especial de Inquérito</w:t>
      </w:r>
      <w:r>
        <w:rPr>
          <w:i/>
          <w:sz w:val="26"/>
        </w:rPr>
        <w:t xml:space="preserve">, </w:t>
      </w:r>
      <w:r>
        <w:rPr>
          <w:iCs/>
          <w:sz w:val="26"/>
        </w:rPr>
        <w:t xml:space="preserve">objetivando a apuração das graves denúncias relacionadas com a eventual quebra do decoro parlamentar por parte do </w:t>
      </w:r>
      <w:r>
        <w:rPr>
          <w:b/>
          <w:bCs/>
          <w:iCs/>
          <w:sz w:val="26"/>
        </w:rPr>
        <w:t>Vereador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DOMINGOS CHAVARI NETO</w:t>
      </w:r>
      <w:r>
        <w:rPr>
          <w:iCs/>
          <w:sz w:val="26"/>
        </w:rPr>
        <w:t>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om efeito, durante a reunião ordinária de hoje (28 de maio de 2001), os Vereadores tomaram conhecimento de correspondência assinada pelo Comando de Policiamento Rodoviário denunciando a falsificação de assinaturas em documento utilizado pelo Vereador em quest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verdade, o </w:t>
      </w:r>
      <w:r>
        <w:rPr>
          <w:b/>
          <w:bCs/>
          <w:sz w:val="26"/>
        </w:rPr>
        <w:t>Vereador</w:t>
      </w:r>
      <w:r>
        <w:rPr>
          <w:sz w:val="26"/>
        </w:rPr>
        <w:t xml:space="preserve"> </w:t>
      </w:r>
      <w:r>
        <w:rPr>
          <w:b/>
          <w:bCs/>
          <w:sz w:val="26"/>
        </w:rPr>
        <w:t>DOMINGOS CHAVARI NETO</w:t>
      </w:r>
      <w:r>
        <w:rPr>
          <w:sz w:val="26"/>
        </w:rPr>
        <w:t xml:space="preserve">, juntamente com o </w:t>
      </w:r>
      <w:r>
        <w:rPr>
          <w:b/>
          <w:bCs/>
          <w:sz w:val="26"/>
        </w:rPr>
        <w:t>Vereador JOSÉ FERNANDES DE OLIVEIRA JUNIOR</w:t>
      </w:r>
      <w:r>
        <w:rPr>
          <w:sz w:val="26"/>
        </w:rPr>
        <w:t xml:space="preserve">, assinou o Requerimento nº 267/2001, pleiteando a implantação de mais um Posto da Polícia Rodoviária em nosso Município. Anexou ao referido documento um abaixo-assinado, contendo inúmeras assinaturas de Policiais Militares Rodoviári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o responder o Requerimento, para a surpresa dos Vereadores subscritores da presente, o Comando de Policiamento Rodoviário informa que os Policiais cujos nomes foram inseridos no abaixo-assinado negaram que o tivessem assinado, sugerindo, então, que referidas assinaturas foram falsificadas, nos termos do Ofício nº CPRv-147/03/01, de 17 de mai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o Plenário da Sessão Ordinária realizada no dia 28 de maio de 2001, o </w:t>
      </w:r>
      <w:r>
        <w:rPr>
          <w:b/>
          <w:bCs/>
          <w:sz w:val="26"/>
        </w:rPr>
        <w:t>Vereador JOSÉ FERNANDES DE OLIVEIRA JUNIOR</w:t>
      </w:r>
      <w:r>
        <w:rPr>
          <w:sz w:val="26"/>
        </w:rPr>
        <w:t xml:space="preserve"> alegou desconhecer integralmente o teor do abaixo-assinado, considerando que o mesmo fora dirigido, exclusivamente, ao </w:t>
      </w:r>
      <w:r>
        <w:rPr>
          <w:b/>
          <w:bCs/>
          <w:sz w:val="26"/>
        </w:rPr>
        <w:t>Vereador DOMINGOS CHAVARI NET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ão demonstra-se justo que esta Casa de Leis permita a utilização de documento com assinaturas falsificadas, denegrindo o nome da Câmara Municipal, ferindo as tradições de honradez e dignidade dos seu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É preciso que se apure essa situação, com rigo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ssim, pelo presente, os Vereadores abaixo-assinados </w:t>
      </w:r>
      <w:r>
        <w:rPr>
          <w:b/>
          <w:bCs/>
          <w:sz w:val="26"/>
        </w:rPr>
        <w:t>REQUEREM</w:t>
      </w:r>
      <w:r>
        <w:rPr>
          <w:sz w:val="26"/>
        </w:rPr>
        <w:t xml:space="preserve"> a Vossa Excelência a imediata instalação de uma </w:t>
      </w:r>
      <w:r>
        <w:rPr>
          <w:b/>
          <w:bCs/>
          <w:sz w:val="26"/>
          <w:u w:val="single"/>
        </w:rPr>
        <w:t>Comissão Especial de Inquérito</w:t>
      </w:r>
      <w:r>
        <w:rPr>
          <w:sz w:val="26"/>
        </w:rPr>
        <w:t xml:space="preserve"> </w:t>
      </w:r>
      <w:r>
        <w:rPr>
          <w:b/>
          <w:bCs/>
          <w:sz w:val="26"/>
        </w:rPr>
        <w:t>(CEI)</w:t>
      </w:r>
      <w:r>
        <w:rPr>
          <w:sz w:val="26"/>
        </w:rPr>
        <w:t>, com prazo de 60 (sessenta) dias para apurar as denúncias do Coronel PM Gerson dos Santos Rezende, DD. Comandante do Policiamento Rodoviário, Ofício nº CPRv-147/03/01, de 17/05/2001, nos termos dos artigos 96 a 113 do Regimento Interno da Câmara Municipal de Botucat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28 de mai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osé Fernandes de Oliveira Junior</w:t>
        <w:tab/>
        <w:tab/>
        <w:t>Cláudio Aparecido Alves da Silv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uiz Carlos Rubio</w:t>
        <w:tab/>
        <w:tab/>
        <w:tab/>
        <w:tab/>
        <w:tab/>
        <w:t>Luiz Carlos Bentivenha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ntonio Carlos Trigo</w:t>
        <w:tab/>
        <w:tab/>
        <w:tab/>
        <w:tab/>
        <w:t>Joel Divino dos Santos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ntonio Carlos Vaz de Almeid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30T14:33:00Z</dcterms:modified>
  <cp:revision>6</cp:revision>
  <dc:subject/>
  <dc:title/>
</cp:coreProperties>
</file>