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4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área pertencente à FERROBAN, localizada na Avenida Bento Lopes, em frente ao nº. 800, no Distrito de Rubião Júnior, existem duas caixas d’água, sendo uma de metal e outra de cimento e, ambas estão sem uso, sendo utilizadas como esconderijo de margin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esse mesmo local existem vários postes sem qualquer serventia, bem como existe também um poço aberto, o qual está desbarrancando, podendo causar sérios acident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referido local apresenta muita sujeira e mat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/>
          <w:bCs/>
          <w:sz w:val="28"/>
        </w:rPr>
        <w:t>Sr. Engº.  LOURENÇO JULIANI, DD. Diretor Regional da FERROBAN</w:t>
      </w:r>
      <w:r>
        <w:rPr>
          <w:sz w:val="28"/>
        </w:rPr>
        <w:t>, solicitando  providências no sentido de retirar as referidas caixas d’água e postes, bem como aterrar o citado poço e efetuar a capinação e limpeza da referida área, localizada na Avenida Bento Lopes, no Distrito de Rubião Júni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 04 de junh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 w:val="false"/>
          <w:bCs w:val="false"/>
          <w:sz w:val="28"/>
          <w:lang w:val="pt-BR"/>
        </w:rPr>
        <w:t>Vereador</w:t>
      </w:r>
      <w:r>
        <w:rPr>
          <w:sz w:val="28"/>
          <w:lang w:val="pt-BR"/>
        </w:rPr>
        <w:t xml:space="preserve"> </w:t>
      </w:r>
      <w:r>
        <w:rPr>
          <w:b w:val="false"/>
          <w:bCs w:val="false"/>
          <w:sz w:val="28"/>
          <w:lang w:val="pt-BR"/>
        </w:rPr>
        <w:t xml:space="preserve">Autor </w:t>
      </w:r>
      <w:r>
        <w:rPr>
          <w:sz w:val="28"/>
          <w:lang w:val="pt-BR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04T14:34:00Z</cp:lastPrinted>
  <dcterms:modified xsi:type="dcterms:W3CDTF">2001-06-04T17:34:00Z</dcterms:modified>
  <cp:revision>10</cp:revision>
  <dc:subject/>
  <dc:title/>
</cp:coreProperties>
</file>