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5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Ilustríssimo Senhor Comandante Geral do Policiamento Rodoviário da Polícia Militar do Estado de São Paulo, Coronel PM Gérson dos Santos Rezende, recebeu o Requerimento nº. 267/2001, aprovado por esta Casa de Leis e datado de 09 de abril de 2001, pleiteando a instalação de um Posto da Polícia Rodoviária na SP 191 - Rodovia Geraldo Pereira de Barr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o apreciar o referido Requerimento, a ilustre autoridade constatou que o mesmo estava instruído com abaixo-assinado contendo várias assinaturas de Oficiais e Praças da Polícia Militar que, consultados, desconheciam a existência de tal documen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subscritor desta somente tomou conhecimento do fato através do ofício nº. 147/03/01, da lavra do ilustre Comandante do Policiamento Rodoviári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E APLAUSOS </w:t>
      </w:r>
      <w:r>
        <w:rPr>
          <w:sz w:val="28"/>
        </w:rPr>
        <w:t xml:space="preserve">para com o Ilustríssimo Senhor Comandante Geral do Policiamento Rodoviário do Estado de São Paulo, </w:t>
      </w:r>
      <w:r>
        <w:rPr>
          <w:b/>
          <w:bCs/>
          <w:sz w:val="28"/>
        </w:rPr>
        <w:t xml:space="preserve">CEL. PM GÉRSON DOS SANTOS REZENDE, </w:t>
      </w:r>
      <w:r>
        <w:rPr>
          <w:sz w:val="28"/>
        </w:rPr>
        <w:t>pela constatação de irregularidades em relação às assinaturas de oficiais e praças da Polícia Militar constantes no abaixo-assinado pertencente ao Requerimento nº. 267/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04 de junh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ZÉ FERNAND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SD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04T14:36:00Z</cp:lastPrinted>
  <dcterms:modified xsi:type="dcterms:W3CDTF">2001-06-04T17:36:00Z</dcterms:modified>
  <cp:revision>14</cp:revision>
  <dc:subject/>
  <dc:title/>
</cp:coreProperties>
</file>