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a agência do Banco BANESPA/SANTANDER, localizada na Rua Amando de Barros, uma rampa de acesso para deficientes físicos que utilizam-se de cadeira de ro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correntistas ficam impedidos de freqüentar aquela agência para utilização dos serviç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rampa para o acesso de pessoas portadoras de deficiência física seria uma medida de extrema importância e caráter social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o Banco BANESPA/SANTANDER - Agência da Rua Amando de Barros, </w:t>
      </w:r>
      <w:r>
        <w:rPr>
          <w:b/>
          <w:sz w:val="28"/>
        </w:rPr>
        <w:t>SR. JOSÉ MARCOS DE SOUZA</w:t>
      </w:r>
      <w:r>
        <w:rPr>
          <w:sz w:val="28"/>
        </w:rPr>
        <w:t>, solicitando que informe a esta Casa de Leis sobre a possibilidade de construir uma rampa de acesso para pessoas portadoras de deficiência física, na entrada da Agência do Banco BANESPA/SANTANDER, localizada na Rua Amando de Barros, região central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5:00Z</cp:lastPrinted>
  <dcterms:modified xsi:type="dcterms:W3CDTF">2001-06-04T17:35:00Z</dcterms:modified>
  <cp:revision>16</cp:revision>
  <dc:subject/>
  <dc:title/>
</cp:coreProperties>
</file>