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olícia Militar do Estado de São Paulo exerce a função de policiar externamente os presídios e as cadeias públic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otucatu é dotada de uma cadeia pública que atualmente abriga 106 presidiár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o redor de referido presídio, mais precisamente nos pátios, a iluminação mostra-se insuficiente, não oferecendo a claridade necessária aos policiais que ali executam o serviço de ron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a necessidade de que também sejam efetuados os serviços de poda em algumas árvores, aumentando assim a visibilidade dos referidos poli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policial, ao subir na guarita ali existente, devido a escuridão do local, não possui uma visão total dos pátios, correndo o risco de ser alvejado por projétil de arma de fogo, pelos marginais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, </w:t>
      </w:r>
      <w:r>
        <w:rPr>
          <w:bCs/>
          <w:sz w:val="28"/>
        </w:rPr>
        <w:t>ainda, que os policiais poderão ser surpreendidos por ação de marginais em tentativa de resgate de presidi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elegado Seccional de Polícia, </w:t>
      </w:r>
      <w:r>
        <w:rPr>
          <w:b/>
          <w:sz w:val="28"/>
        </w:rPr>
        <w:t>DR. ROBERTO DE MELLO ANNIBAL</w:t>
      </w:r>
      <w:r>
        <w:rPr>
          <w:sz w:val="28"/>
        </w:rPr>
        <w:t>, solicitando que informe a esta Casa de Leis sobre a possibilidade de tomar as devidas providências em relação ao oferecimento de uma melhor iluminação nas referidas áreas, inclusive com a poda de algumas árvores, a fim de propiciar aos policiais maior segurança no desempenho de seu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38:00Z</cp:lastPrinted>
  <dcterms:modified xsi:type="dcterms:W3CDTF">2001-06-04T17:38:00Z</dcterms:modified>
  <cp:revision>12</cp:revision>
  <dc:subject/>
  <dc:title/>
</cp:coreProperties>
</file>