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no último dia 14 de maio, p.p., foi  realizada no recinto da Biblioteca Municipal "Emílio Peduti", a reunião do corpo de componentes da Orquestra Sinfônica Municipal de Botucatu;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referida reunião contou com a presença de vários componentes da Orquestra Sinfônica, os quais deliberaram para a organização do corpo diretor provisóri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nova Diretoria constituída terá caráter emergencial e assumirá a Orquestra Sinfônica até o reinício de suas atividades e retomada geral do calendário de ensaios e apresentações do vigente ano, ficando assim constituída: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   </w:t>
      </w:r>
      <w:r>
        <w:rPr>
          <w:b/>
          <w:sz w:val="28"/>
        </w:rPr>
        <w:t>DIRETOR:       MOACYR VILLELA JÚ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VICE-DIRETOR:       FRANKLIN TIMÓTEO RAM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º. SECRETÁRIO:       CRISTINA MÁRCIA O. C. S. ANDREAT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2º. SECRETÁRIO:       KARIN E. STASCH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a nova </w:t>
      </w:r>
      <w:r>
        <w:rPr>
          <w:b/>
        </w:rPr>
        <w:t>DIRETORIA DA ORQUESTRA SINFÔNICA MUNICIPAL DE BOTUCATU,</w:t>
      </w:r>
      <w:r>
        <w:rPr/>
        <w:t xml:space="preserve"> extensiva a todos os seus integrantes, pelos relevantes serviços prestados à sociedade botucatuense, desejando êxito frente aos trabalho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4 de junho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NENÊ BUENO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- PSDB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4T14:37:00Z</cp:lastPrinted>
  <dcterms:modified xsi:type="dcterms:W3CDTF">2001-06-04T17:37:00Z</dcterms:modified>
  <cp:revision>16</cp:revision>
  <dc:subject/>
  <dc:title/>
</cp:coreProperties>
</file>