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5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4/06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/>
        <w:tab/>
        <w:t xml:space="preserve"> </w:t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são muitos os estudantes atendidos pelos ônibus que realizam o transporte escolar no Município de Botucatu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Administração Municipal não possui mecânicos de manutenção para estes veícul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quando referidos ônibus quebram ou apresentam problemas, muitos estudantes são prejudicados, ficando sem as condições de transporte para irem à escola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competente, nos informe sobre a possibilidade de contratar mecânicos para realizar os serviços necessários de manutenção dos ônibus que realizam o transporte escolar no Município de Botuc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04 de junho de 2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U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D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6-04T14:50:00Z</cp:lastPrinted>
  <dcterms:modified xsi:type="dcterms:W3CDTF">2001-06-04T17:50:00Z</dcterms:modified>
  <cp:revision>18</cp:revision>
  <dc:subject/>
  <dc:title/>
</cp:coreProperties>
</file>