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muito intenso o fluxo de veículos automotores e de pedestres na Rua Amando de Barros, cruzamento com a Rua Marechal Deodoro,  na região central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luxo intenso e ininterrupto de veículos automotores e de pedestres na referida localidade deve-se ao fato de a mesma localizar-se em região comer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sar de haver sinalização em referido local, não raros são os problemas de trânsito ali constatado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/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procuraram este Vereador, solicitando providências no sentido de que tais problemas fossem resolvidos,</w:t>
      </w:r>
      <w:r>
        <w:rPr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proceda análise e estude a atual situação do tráfego de veículos automotores em referida localidade, bem como nos informe da possibilidade de instalar um semáforo no mencionado cruzamento, a fim de oferecer melhores condições ao intenso tráfego de veículos e diminuir o risco de acidentes entre motoristas e pedestres no referido cruzamento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4:51:00Z</cp:lastPrinted>
  <dcterms:modified xsi:type="dcterms:W3CDTF">2001-06-04T17:51:00Z</dcterms:modified>
  <cp:revision>26</cp:revision>
  <dc:subject/>
  <dc:title/>
</cp:coreProperties>
</file>