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é de extrema necessidade a implantação do Arquivo Histórico Municipal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a implantação do Arquivo Histórico Municipal possibilitará a preservação de toda a documentação histórica do Município de Botucatu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a implantação do Arquivo Histórico Municipal possibilitará a consulta dos mais variados documentos históricos, por parte de professores, alunos, historiadores e pesquisadores de Botucatu e regiã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atualmente a documentação histórica do Município, em sua grande parte não é mantida, de forma que não seja deteriorada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uma cidade que não preserva sua documentação histórica, torna-se uma cidade sem memória e passad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é através do estudo de fatos passados que construímos as metas para o futur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é dever dos cidadãos de hoje preservar a memória do Município, para os cidadãos do amanhã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a implantação do Arquivo Histórico Municipal constava do projeto de governo do então candidato, hoje empossado como Prefeito Municipal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são poucos os recursos necessários para a implantação do Arquivo Histórico Municipal e que existe interesse do atual governo em implantar o mesmo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ANTONIO MÁRIO DE PAULA FERREIRA IELO</w:t>
      </w:r>
      <w:r>
        <w:rPr>
          <w:bCs/>
          <w:sz w:val="24"/>
        </w:rPr>
        <w:t>, solicitando que informe da possibilidade de, urgentemente, implantar e criar as condições necessárias para o funcionamento do Arquivo Histórico Municipal, como única forma de preservar a documentação histórica do Município e possibilitar a consulta por parte de pessoas interessada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Plenário “Ver. Laurindo Ezidoro Jaqueta”, 04 de junho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04T15:02:00Z</cp:lastPrinted>
  <dcterms:modified xsi:type="dcterms:W3CDTF">2001-06-04T18:02:00Z</dcterms:modified>
  <cp:revision>11</cp:revision>
  <dc:subject/>
  <dc:title/>
</cp:coreProperties>
</file>