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, próximo à Casa de Materiais de Construção Bhiler, existia uma lombada, que impedia o excesso de velocidade dos veículos que pass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novo Código de trânsito Nacional a citada lombada foi retirada, por não ter sido construída dentro das normas leg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lombada ter sido retirada, os motoristas não respeitam os limites de velocidade permitida, colocando  em risco a vida dos moradores locais e transeu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necessário preservar a vida das pessoas, adotando novos meios de impedir o excesso de velocidade por parte dos motoristas que transitam na citada aven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juntamente com o Departamento de Engenharia de Tráfego –DET,  informe das seguintes possibilidades: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Colocar redutor de velocidade, permitido pelo novo Código de Trânsito Brasileiro, na Avenida Conde de Serra Negra, próximo à Casa de Materiais de Construção Bhile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Sinalizar o local com placas de velocidade permit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 – Colocar faixa de pedestres no citado loc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5:04:00Z</cp:lastPrinted>
  <dcterms:modified xsi:type="dcterms:W3CDTF">2001-06-04T18:04:00Z</dcterms:modified>
  <cp:revision>11</cp:revision>
  <dc:subject/>
  <dc:title/>
</cp:coreProperties>
</file>