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DJALMA LUIZ SARTO</w:t>
      </w:r>
      <w:r>
        <w:rPr>
          <w:sz w:val="28"/>
        </w:rPr>
        <w:t>, ocorrido no dia 31 de maio, p.p., aos 4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Vicenta Izaura Fumis Piozzi, 290 - Cjto. Habitacional Humberto Popolo  - CEP 18605-15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6:45:00Z</cp:lastPrinted>
  <dcterms:modified xsi:type="dcterms:W3CDTF">2001-06-04T19:46:00Z</dcterms:modified>
  <cp:revision>12</cp:revision>
  <dc:subject/>
  <dc:title/>
</cp:coreProperties>
</file>