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ab/>
        <w:tab/>
        <w:tab/>
        <w:t xml:space="preserve">CONSIDERANDO </w:t>
      </w:r>
      <w:r>
        <w:rPr/>
        <w:t>que o jovem advogado Alexandre Gazetta Simões é uma pessoa muito dedicada aos estudos e à sua profissão, além de contribuir com a nossa cultura através de artigos publicados em revistas e jornais locais;</w:t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o Alexandre quando atuou como Estagiário Bolsista na Câmara Municipal de Botucatu, prestou relevantes serviços, contribuindo com o processo legislativo, onde conquistou, inclusive, vários amigos,</w:t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devido ao seu grande talento, foi nomeado para trabalhar na área jurídica da Prefeitura Municipal, onde desenvolve um excelente trabalho em prol de nosso Município;</w:t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o mesmo já obteve excelentes classificações e premiações por participações em concursos literários,</w:t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bCs/>
        </w:rPr>
        <w:t>VOTOS DE CONGRATULAÇÕES</w:t>
      </w:r>
      <w:r>
        <w:rPr/>
        <w:t xml:space="preserve"> para com o </w:t>
      </w:r>
      <w:r>
        <w:rPr>
          <w:b/>
          <w:bCs/>
        </w:rPr>
        <w:t>DR. ALEXANDRE GAZETTA SIMÕES</w:t>
      </w:r>
      <w:r>
        <w:rPr/>
        <w:t>, por sua brilhante participação em concurso literário de abrangência nacional, tendo obtido o 1º lugar dentre 203 escritores concorrentes que mereceram ter seus trabalhos publicados na Antologia Literária “Escritos para um novo Milênio”, publicado pelas editoras Litteris e Casa do Novo Aut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lenário “Ver. Laurindo Ezidoro Jaqueta”, 11 de junho de 200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Autor </w:t>
      </w:r>
      <w:r>
        <w:rPr>
          <w:b/>
          <w:bCs/>
        </w:rPr>
        <w:t>CALDA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1T10:39:00Z</cp:lastPrinted>
  <dcterms:modified xsi:type="dcterms:W3CDTF">2001-06-11T13:39:00Z</dcterms:modified>
  <cp:revision>12</cp:revision>
  <dc:subject/>
  <dc:title/>
</cp:coreProperties>
</file>