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adre Orestes Gomes Filho, da Catedral Metropolitana de Botucatu, vem desenvolvendo um excelente trabalho junto a comunidade botucatuense;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 que o Padre Orestes, como é popularmente conhecimento, conta com um vasto círculo de amizades e vem sendo alvo de merecidas homenagens pelos incessantes trabalhos desenvolvi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ar de seus dotes morais e pessoais, o Padre Orestes contribui para o enriquecimento cultural e desenvolvimentista de nosso Município, mercê suas intensas atividades como religioso, tratando-se, indiscutivelmente, de um cidadão que orgulha nossa comunidade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Reverendíssimo Senhor </w:t>
      </w:r>
      <w:r>
        <w:rPr>
          <w:b/>
          <w:bCs/>
          <w:sz w:val="28"/>
        </w:rPr>
        <w:t>PADRE ORESTES GOMES FILHO</w:t>
      </w:r>
      <w:r>
        <w:rPr>
          <w:sz w:val="28"/>
        </w:rPr>
        <w:t>, da Catedral Metropolitana de Botucatu, pelos serviços prestados em relação à contribuição, o enriquecimento cultural, desenvolvimentista e religioso de Botucatu e de toda a sua comun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1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B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1T10:40:00Z</cp:lastPrinted>
  <dcterms:modified xsi:type="dcterms:W3CDTF">2001-06-11T13:40:00Z</dcterms:modified>
  <cp:revision>16</cp:revision>
  <dc:subject/>
  <dc:title/>
</cp:coreProperties>
</file>