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ônibus das linhas SESI - JARDIM BRASIL e COHAB - JARDIM BRASIL atendem diariamente a milhares de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s ônibus sobem pela Rua Djalma Dutra, dobram a Praça Coronel Moura e seguem pela Rua João Pass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vários usuários são obrigados a caminhar aproximadamente cinco quarteirões para chegar à Prefeitura Municipal, Fórum, Catedral e outros vários pontos localizados na Avenida Santana, Avenida Dom Lúcio e adjacências,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do Departamento de Engenharia de Tráfego, </w:t>
      </w:r>
      <w:r>
        <w:rPr>
          <w:b/>
          <w:sz w:val="28"/>
        </w:rPr>
        <w:t>ANTONIO JURANDIR ZAMBONATO</w:t>
      </w:r>
      <w:r>
        <w:rPr>
          <w:bCs/>
          <w:sz w:val="28"/>
        </w:rPr>
        <w:t>, solicitando que estude a possibilidade de que um dos ônibus das linhas SESI - JARDIM BRASIL e COHAB - JARDIM BRASIL siga pela Rua Djalma Dutra até a Avenida Santana, passando em frente à Prefeitura Municipal, seguindo até a Rua Prefeito Tonico de Barros e retornando à Rua João Passos, a fim de atender inúmeros usuários que se deslocam diariamente até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10:44:00Z</cp:lastPrinted>
  <dcterms:modified xsi:type="dcterms:W3CDTF">2001-06-11T13:44:00Z</dcterms:modified>
  <cp:revision>10</cp:revision>
  <dc:subject/>
  <dc:title/>
</cp:coreProperties>
</file>