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virtude da crise energética do nosso País, todos os segmentos estão sendo atingidos e obrigados a conter o consumo de energia elétr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igualmente a outros Municípios, Botucatu também está se empenhando no sentido de reduzir o consumo de energia elétr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há alguns dias a iluminação pública vem sendo reduzida, ou seja, as lâmpadas de vários postes foram retiradas e em determinadas praças e jardins a iluminação está sendo feita de forma intercal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iluminação precária vem causando certo medo à população, principalmente aos estudantes do período noturno e aos usuários do transporte coletivo, além de favorecer a ação de vândalos e infratore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Sr.WILSON MALDONADO JÚNIOR</w:t>
      </w:r>
      <w:r>
        <w:rPr>
          <w:sz w:val="26"/>
        </w:rPr>
        <w:t xml:space="preserve">,  </w:t>
      </w:r>
      <w:r>
        <w:rPr>
          <w:bCs/>
          <w:sz w:val="26"/>
        </w:rPr>
        <w:t>DD. Gerente de Serviços de Campo da CPFL – NOROESTE, informar da possibilidade de que seja revista a medida adotada em relação ao desligamento de lâmpadas dos postes de iluminação pública localizados em frente às Escolas, pontos de ônibus, vias e praças públicas de nosso Município, a fim de não prejudicar a segurança de nossa população.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Excelentíssimo Senhor Prefeito Municipal, </w:t>
      </w:r>
      <w:r>
        <w:rPr>
          <w:b/>
          <w:bCs/>
          <w:sz w:val="26"/>
        </w:rPr>
        <w:t>ANTONIO MÁRIO DE PAULA FERREIRA IELO</w:t>
      </w:r>
      <w:r>
        <w:rPr>
          <w:sz w:val="26"/>
        </w:rPr>
        <w:t>, para que do teor da mesma tome conhec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0:50:00Z</cp:lastPrinted>
  <dcterms:modified xsi:type="dcterms:W3CDTF">2001-06-11T13:52:00Z</dcterms:modified>
  <cp:revision>12</cp:revision>
  <dc:subject/>
  <dc:title/>
</cp:coreProperties>
</file>