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06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várias ruas do Parque Marajoara não contam com pavimentação asfá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falta de referida benfeitoria é a causa de inúmeros transtornos aos moradores daquel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moradores da Rua Ângelo Dezen, no Parque Marajoara, se reuniram e elaboraram um abaixo assinado reivindicando tal melhori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da possibilidade de efetuar a complementação da pavimentação asfáltica em determinado trecho da Rua Ângelo Dezen, no Parque Marajoara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Segue anexo a esta propositura o abaixo assinado ora mencion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1 de junh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1T10:53:00Z</cp:lastPrinted>
  <dcterms:modified xsi:type="dcterms:W3CDTF">2001-06-11T13:53:00Z</dcterms:modified>
  <cp:revision>12</cp:revision>
  <dc:subject/>
  <dc:title/>
</cp:coreProperties>
</file>