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Senhora </w:t>
      </w:r>
      <w:r>
        <w:rPr>
          <w:b/>
          <w:bCs/>
          <w:sz w:val="28"/>
        </w:rPr>
        <w:t>SUMAIA ANTONIO PELLISON</w:t>
      </w:r>
      <w:r>
        <w:rPr>
          <w:sz w:val="28"/>
        </w:rPr>
        <w:t>, ocorrido no dia 04 de junho, p.p.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Ana Maria e Mário Jorge Pellison, proprietário da Pellison Materiais Elétricos e irmã de Jorge, Sálua, Jamil, Neder, Elias, Nadime e Rabib Neder, sócio-proprietário do Jornal A C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Luiz Ayres, 521 - Vila São Judas Thadeu  - CEP 18607-02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5:01:00Z</cp:lastPrinted>
  <dcterms:modified xsi:type="dcterms:W3CDTF">2001-06-11T18:13:00Z</dcterms:modified>
  <cp:revision>17</cp:revision>
  <dc:subject/>
  <dc:title/>
</cp:coreProperties>
</file>