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1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708/2002, de Autoria do Vereador</w:t>
      </w:r>
      <w:r>
        <w:rPr>
          <w:b/>
          <w:bCs/>
        </w:rPr>
        <w:t xml:space="preserve"> 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013/2002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A. SR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ILMARA FERRARI DE BARROS</w:t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i/>
          <w:iCs/>
        </w:rPr>
        <w:t>DD. 1º. SECRETÁRIO DO CONSELHO MUNICIPAL DOS DIREITOS DA CRIANÇA E DO ADOLESCEN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6T08:18:00Z</cp:lastPrinted>
  <dcterms:modified xsi:type="dcterms:W3CDTF">2002-10-16T11:18:00Z</dcterms:modified>
  <cp:revision>11</cp:revision>
  <dc:subject/>
  <dc:title/>
</cp:coreProperties>
</file>