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qualquer vaga especial ou espaço reservado em frente às lojas que revendem carros novos e usados em Botucatu,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seja destinada uma vaga especial de estacionamento, na via pública defronte às lojas que revendem carros novos e usados em Botucatu, a fim de facilitar a transação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1:06:00Z</cp:lastPrinted>
  <dcterms:modified xsi:type="dcterms:W3CDTF">2001-06-11T14:06:00Z</dcterms:modified>
  <cp:revision>13</cp:revision>
  <dc:subject/>
  <dc:title/>
</cp:coreProperties>
</file>