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José Teixeira, no Parque dos Pinheiros, em frente a residência de nº. 164, existe um caminhão totalmente danificado e abandonad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caminhão, além de atrapalhar o trânsito em referida localidade, é responsável por vários transtornos aos moradores locais, servindo, inclusive, de esconderijo para marginais,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tirar referido caminhão daquela localidade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1:06:00Z</cp:lastPrinted>
  <dcterms:modified xsi:type="dcterms:W3CDTF">2001-06-11T14:06:00Z</dcterms:modified>
  <cp:revision>11</cp:revision>
  <dc:subject/>
  <dc:title/>
</cp:coreProperties>
</file>