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Conjunto Habitacional dos Comerciários, mais precisamente na Praça Rogério Rúbio, existe uma área destinada para a prática esport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quele bairro foi criado o Esporte Clube Sociedade Amigos de Bairros Vila Comerciários e Cohab V, cuja Diretoria foi constituída no dia 06 de maio, p.p., conforme documentação anex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té a presente data existem formados 5 (cinco) times de futebol, que se reúnem aos domingos e feriados e promovem torneios, os quais são prestigiados por dezenas de pessoa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atletas não contam com vestiário nem com banheiro público instalado em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responsável, nos informe sobre a possibilidade de construir ou autorizar que a referida Associação construa vestiário e banheiro para utilização dos atletas que disputam os torneios de futebol realizados aos domingos e feriados na Praça Rogério Rúbio, no Conjunto Habitacional dos Comerci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1:07:00Z</cp:lastPrinted>
  <dcterms:modified xsi:type="dcterms:W3CDTF">2001-06-11T14:07:00Z</dcterms:modified>
  <cp:revision>14</cp:revision>
  <dc:subject/>
  <dc:title/>
</cp:coreProperties>
</file>