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laterais da vicinal Raymundo Putti, no Distrito de Rubião Júnior, está sendo jogado todo tipo de lixo e entu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ram encontrados, inclusive, objetos como agulhas e sering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blema tem se arrastado ao longo dos anos, sem nenhuma providênci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necessária, urgentemente, a retirada do lixo e entulho ali jogad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ser necessária a fiscalização por parte do setor responsável da Prefeitura, a fim de solucionar o problem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sejam adotadas as seguintes providência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Fiscalização no local e punição aos infratores,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Retirada do lixo e entulho, e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) Colocação de placas  de “Proibido Jogar Lixo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4:02:00Z</cp:lastPrinted>
  <dcterms:modified xsi:type="dcterms:W3CDTF">2001-06-11T17:02:00Z</dcterms:modified>
  <cp:revision>10</cp:revision>
  <dc:subject/>
  <dc:title/>
</cp:coreProperties>
</file>