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da Serra D’água, no Distrito de Rubião Júnior, permite o acesso à Fazenda Paula Souza (Morrinhos), inúmeras outras fazendas, chácaras, sítios vizinhos e lote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coamento da produção agrícola dessa fazenda, sítios e chácaras, é feito através da referida est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atuais condições em que se encontra a citada estr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, com urgência, realizar melhorias na citada estrada, com a finalidade de facilitar o escoamento da produção agrícola d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firstLine="425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4:10:00Z</cp:lastPrinted>
  <dcterms:modified xsi:type="dcterms:W3CDTF">2001-06-11T17:10:00Z</dcterms:modified>
  <cp:revision>8</cp:revision>
  <dc:subject/>
  <dc:title/>
</cp:coreProperties>
</file>