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851" w:right="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o final da Rua Antônio Bernardo, na Vila Longo, inicia-se a Estrada Municipal dos Oyans, antiga ligação do “Bairro do Lavapés” com área rural botucatuense e, hoje, ligação mais rápida e curta com o Jardim Palos Verdes e mesmo com o Jardim Reflorenda;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 estrada, no trecho compreendido entre a ponte de madeira existente sobre o Ribeirão Lavapés e o Jardim Palos Verdes, encontra-se em total abandono e péssimo estado de conservação, destruída pela erosão que já provocou o rebaixamento de cerca de 2 metros no leito da estrada, com valas laterais que praticamente impedem o tráfego de veículos, comprometendo a utilização e habitabilidade das áreas contíguas e o acesso aos referidos Bairros;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apesar disso, circulam por este trecho da estrada, diariamente, centenas de pessoas, muitas delas crianças e jovens estudantes, que se vêem ameaçados e ameaçadas pela precariedade da pista e, à noite, pela escuridão, sob pena de terem que realizar grande caminhada para adentrar aos referidos bairros pela “ponte da COHAB”,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</w:t>
      </w:r>
      <w:r>
        <w:rPr>
          <w:b/>
          <w:bCs/>
          <w:sz w:val="26"/>
        </w:rPr>
        <w:t>ANTONIO MÁRIO DE PAULA FERREIRA IELO</w:t>
      </w:r>
      <w:r>
        <w:rPr>
          <w:sz w:val="26"/>
        </w:rPr>
        <w:t xml:space="preserve">, a fim d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que nos seja informado se existe na Prefeitura Municipal algum projeto de urbanizar a referira área mediante substituição da ponte de madeira, ao final de Rua Antonio Bernardo, por outra de alvenaria; arruamento, calçamento e iluminação do trecho inicial da Estrada Municipal dos Oyan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6"/>
        </w:rPr>
        <w:t>sugerir que seja promovida uma reunião entre os setores competentes da Prefeitura e os moradores e proprietários daquela local, para que sejam tomadas as medidas necessárias à realização destas benfeitorias de elevado alcance social.</w:t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ind w:left="851" w:right="7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4:27:00Z</cp:lastPrinted>
  <dcterms:modified xsi:type="dcterms:W3CDTF">2001-06-11T17:27:00Z</dcterms:modified>
  <cp:revision>13</cp:revision>
  <dc:subject/>
  <dc:title/>
</cp:coreProperties>
</file>