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 extrema necessidade a implantação do Arquivo Históric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lantação do Arquivo Histórico Municipal possibilitará a preservação de toda a documentação histórica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ver do cidadão de hoje preservar  a memória do Município para o cidadão de amanhã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necessário verificar as atuais condições dos documentos históricos do Município, principalmente referente ao Executivo, Legislativo e Judiciár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ser necessário que os mandatários da Câmara Municipal de Botucatu contribuam na implantação do Arquivo Histórico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>, solicitando que constitua uma Comissão pró-implantação e estruturação do Arquivo Históric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3:48:00Z</cp:lastPrinted>
  <dcterms:modified xsi:type="dcterms:W3CDTF">2001-06-18T16:48:00Z</dcterms:modified>
  <cp:revision>10</cp:revision>
  <dc:subject/>
  <dc:title/>
</cp:coreProperties>
</file>