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ve situação de insegurança e criminalidade em que vive nossa socie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a das principais estratégias para enfrentar esta situação é o desarmamento da sociedade, uma vez que a presença de armas em casa e nas mãos de civis, longe de protegê-lo é instrumento de acidentes e incidentes fat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contece em Botucatu campanha de grande envergadura, envolvendo entidades e empresas locais e regionais com o intuito de conscientizar a população e recolher armas de todos os tipos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ORDEM DOS ADVOGADOS DO BRASIL – SUBSECÇÃO DE BOTUCATU, UNIÃO ACIB/CDL, CIESP, JORNAL DIÁRIO DA SERRA, RÁDIO CLUBE FM e TV MODELO</w:t>
      </w:r>
      <w:r>
        <w:rPr>
          <w:sz w:val="28"/>
        </w:rPr>
        <w:t>, Digníssimos Organizadores da Campanha</w:t>
      </w:r>
      <w:r>
        <w:rPr>
          <w:b/>
          <w:bCs/>
          <w:i/>
          <w:iCs/>
          <w:sz w:val="28"/>
        </w:rPr>
        <w:t xml:space="preserve"> "Arma é morte - troque essa idéia pela vida",</w:t>
      </w:r>
      <w:r>
        <w:rPr>
          <w:sz w:val="28"/>
        </w:rPr>
        <w:t xml:space="preserve"> pela iniciativa e pelo exemplo de civismo e espírito públ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8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 do B-</w:t>
      </w:r>
    </w:p>
    <w:p>
      <w:pPr>
        <w:pStyle w:val="Normal"/>
        <w:ind w:left="2880" w:first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88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Vereador Autor</w:t>
      </w:r>
      <w:r>
        <w:rPr>
          <w:rFonts w:cs="Times New Roman" w:ascii="Times New Roman" w:hAnsi="Times New Roman"/>
        </w:rPr>
        <w:t xml:space="preserve"> LUIZ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8T13:50:00Z</cp:lastPrinted>
  <dcterms:modified xsi:type="dcterms:W3CDTF">2001-06-18T16:50:00Z</dcterms:modified>
  <cp:revision>11</cp:revision>
  <dc:subject/>
  <dc:title/>
</cp:coreProperties>
</file>