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assageiros que utilizam-se diariamente do Terminal Rodoviário "Dr. Carlos Alberto Melus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terminal encontra-se distante do centro da cidade, onde concentram-se vários estabelecimentos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passageiros, bem como vários moradores locais necessitam deslocar-se até o centro de nosso Município para efetuar saques em caixas eletrôni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co ITAÚ </w:t>
      </w:r>
      <w:r>
        <w:rPr>
          <w:sz w:val="28"/>
        </w:rPr>
        <w:t xml:space="preserve">solicitando que nos informem sobre a possibilidade de instalar um caixa eletrônico tipo quiosque no Terminal Rodoviário Carlos Alberto Meluso, no Jardim Central, visando atender, desse modo, inúmeros passageiros e moradores daquelas adjacên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57:00Z</cp:lastPrinted>
  <dcterms:modified xsi:type="dcterms:W3CDTF">2001-06-18T16:57:00Z</dcterms:modified>
  <cp:revision>19</cp:revision>
  <dc:subject/>
  <dc:title/>
</cp:coreProperties>
</file>