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s Gerentes dos Estabelecimentos Bancários de Botucatu, solicitando o fiel cumprimento da Lei Municipal nº. 3851/98, que </w:t>
      </w:r>
      <w:r>
        <w:rPr>
          <w:i/>
          <w:iCs/>
          <w:sz w:val="28"/>
        </w:rPr>
        <w:t>"obriga as agências bancárias, no âmbito do Município, a colocar à disposição dos usuários, pessoal suficiente no Setor de Caixas, para que o atendimento seja efetivado em tempo razoável</w:t>
      </w:r>
      <w:r>
        <w:rPr>
          <w:sz w:val="28"/>
        </w:rPr>
        <w:t>"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nos estabelecimentos bancários sejam afixados dizeres a respeito da citada lei, visível aos clientes, para que os mesmos conheçam seus dire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al solicitação se faz necessária uma vez que freqüentemente as filas nos estabelecimentos bancários são imensas, permanecendo os clientes por longo período a espera de atendiment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8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>Vereador Autor</w:t>
      </w:r>
      <w:r>
        <w:rPr>
          <w:sz w:val="28"/>
        </w:rPr>
        <w:t xml:space="preserve">   CUL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8T13:55:00Z</cp:lastPrinted>
  <dcterms:modified xsi:type="dcterms:W3CDTF">2001-06-18T16:55:00Z</dcterms:modified>
  <cp:revision>11</cp:revision>
  <dc:subject/>
  <dc:title/>
</cp:coreProperties>
</file>