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pública é uma das prioridades dos Governos Estaduais e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 existem vários bairros carentes e que não dispõem de um posto de atendimento à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atravessa um período de dificuldades financeiras, o que impossibilita o investimento na construção desses postos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airros periféricos clamam por um melhor atendimento nessa área, o que só será possível com a construção de postos mais próximos à região em que reside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DD. Governador do Estado de São Paulo e ao Excelentíssimo Senhor Deputado Estadual </w:t>
      </w:r>
      <w:r>
        <w:rPr>
          <w:b/>
          <w:bCs/>
          <w:sz w:val="28"/>
        </w:rPr>
        <w:t>CABO WILSON DE OLIVEIRA MORAES</w:t>
      </w:r>
      <w:r>
        <w:rPr>
          <w:sz w:val="28"/>
        </w:rPr>
        <w:t>, solicitando que envidem esforços no sentido de que sejam liberadas verbas para a construção de um Posto de Saúde no Jardim Monte Mor, pois, desse modo, os moradores do citado bairro, bem como das  adjacências, serão contemplados com esse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54:00Z</cp:lastPrinted>
  <dcterms:modified xsi:type="dcterms:W3CDTF">2001-06-18T18:58:00Z</dcterms:modified>
  <cp:revision>10</cp:revision>
  <dc:subject/>
  <dc:title/>
</cp:coreProperties>
</file>