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úde pública é uma das prioridades dos Governos Estaduais e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 existem vários bairros carentes e que não dispõem de um posto de atendimento à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atravessa um período de dificuldades financeiras, o que impossibilita o investimento na construção desses postos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bairros periféricos clamam por um melhor atendimento  nessa área, o que só será possível com a construção de postos mais próximos à região em que residem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DD. Governador do Estado de São Paulo e ao Excelentíssimo Senhor Deputado Estadual </w:t>
      </w:r>
      <w:r>
        <w:rPr>
          <w:b/>
          <w:bCs/>
          <w:sz w:val="28"/>
        </w:rPr>
        <w:t>DR. MILTON FLÁVIO LAUTENSCHLAGER</w:t>
      </w:r>
      <w:r>
        <w:rPr>
          <w:sz w:val="28"/>
        </w:rPr>
        <w:t>, solicitando que envidem esforços no sentido de que sejam liberadas verbas para a construção de um Posto de Saúde no Jardim Santa Elisa, pois, desse modo, os moradores do citado bairro, bem como das adjacências serão contemplados com esse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03:00Z</cp:lastPrinted>
  <dcterms:modified xsi:type="dcterms:W3CDTF">2001-06-18T17:04:00Z</dcterms:modified>
  <cp:revision>8</cp:revision>
  <dc:subject/>
  <dc:title/>
</cp:coreProperties>
</file>