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as Ruas Caetano Vidoto e Cármino Meneghim, na Vila Santa Inês, no Distrito de Rubião Júnior, é necessário construir galerias para águas pluv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itado local o grande volume de águas pluviais causou erosão e assoreamento do terreno próximo e, esse fato muito prejudicou o proprietário do mesm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única solução para o problema é a captação das águas e construção de aproximadamente 80 metros de galeria até o córrego que passa logo abaix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olução do problema é de extrema urgênc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informe da possibilidade de elaborar estudos no sentido de projetar a construção de galerias de águas pluviais no cruzamento das Ruas Caetano Vidoto e Cármino Meneghim, na Vila Santa Inês, no Distrito de Rubião Júnio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junh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>DIMAS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PMD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8T14:08:00Z</cp:lastPrinted>
  <dcterms:modified xsi:type="dcterms:W3CDTF">2001-06-18T17:08:00Z</dcterms:modified>
  <cp:revision>9</cp:revision>
  <dc:subject/>
  <dc:title/>
</cp:coreProperties>
</file>