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na Vila Jardim Botucatu, no Distrito de Rubião Júnior, existem mais de trinta residências que não contam com a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itado local fica totalmente às escuras, o que favorece a ação de marginais;</w:t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moradores não possuem condições financeiras para arcar com a despesa de extensão de rede de energia 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a atual Administração Municipal tem como meta atender o soci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estender a rede de energia elétrica para as ruas que não possuem este benefício, no citado bairro, bem como colocar braços com focos de luz nessas vias públicas, a fim de atender essa necessidade dos moradores locais.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8 de junh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06:00Z</cp:lastPrinted>
  <dcterms:modified xsi:type="dcterms:W3CDTF">2001-06-18T17:06:00Z</dcterms:modified>
  <cp:revision>9</cp:revision>
  <dc:subject/>
  <dc:title/>
</cp:coreProperties>
</file>