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s ruas pertencentes ao Loteamento Chácaras Reunidas Vista Alegre não são dotadas de pavimentação asfáltica, tornando-se intransitáveis, em virtude das fortes chuva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te Vereador foi procurado por inúmeros munícipes que utilizam-se das referidas vias públicas, os quais reclamam sobre o atual estado de abandono das mesm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incluir a pavimentação asfáltica das ruas pertencentes ao Loteamento Chácaras Reunidas Vista Alegre, nos planos de execução de referido melhoramento pelo Executivo Municipal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enquanto não realizada tal benfeitoria, seja efetuada a passagem de máquina motoniveladora e o cascalhamento das ruas pertencentes ao referido Lote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junh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8T14:11:00Z</cp:lastPrinted>
  <dcterms:modified xsi:type="dcterms:W3CDTF">2001-06-18T17:11:00Z</dcterms:modified>
  <cp:revision>20</cp:revision>
  <dc:subject/>
  <dc:title/>
</cp:coreProperties>
</file>