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residências localizadas nas ruas pertencentes ao Loteamento Chácaras Reunidas Vista Alegre não contam com a extensão da rede de energia elétrica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se reuniram com este Vereador e solicitaram referido melhorament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desenvolver estudos visando estender a rede de energia elétrica nas ruas pertencentes ao Loteamento Chácaras Reunidas Vista Alegre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8 de junh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8T14:12:00Z</cp:lastPrinted>
  <dcterms:modified xsi:type="dcterms:W3CDTF">2001-06-18T17:12:00Z</dcterms:modified>
  <cp:revision>24</cp:revision>
  <dc:subject/>
  <dc:title/>
</cp:coreProperties>
</file>