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os ônibus circulares que atendem o Conjunto Habitacional “Roque Ortiz Filho”, Conjunto Habitacional “Dr. Antonio Delmanto” e Conjunto Habitacional “Dr. Amando de Barros Sobrinho”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vido a esse grande número de usuários, é necessário que os ônibus circulem mais vezes por esses bairros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  <w:b w:val="false"/>
        </w:rPr>
        <w:t xml:space="preserve">, solicitando que, juntamente com o </w:t>
      </w:r>
      <w:r>
        <w:rPr>
          <w:rFonts w:cs="Times New Roman" w:ascii="Times New Roman" w:hAnsi="Times New Roman"/>
          <w:bCs/>
        </w:rPr>
        <w:t>Departamento de Engenharia de Tráfego - DET</w:t>
      </w:r>
      <w:r>
        <w:rPr>
          <w:rFonts w:cs="Times New Roman" w:ascii="Times New Roman" w:hAnsi="Times New Roman"/>
          <w:b w:val="false"/>
        </w:rPr>
        <w:t xml:space="preserve">, e com o Ilustríssimo Senhor Diretor da Empresa Auto Ônibus Botucatu Ltda., </w:t>
      </w:r>
      <w:r>
        <w:rPr>
          <w:rFonts w:cs="Times New Roman" w:ascii="Times New Roman" w:hAnsi="Times New Roman"/>
          <w:bCs/>
        </w:rPr>
        <w:t>Sr. ROGER MANSUR TEIXEIRA</w:t>
      </w:r>
      <w:r>
        <w:rPr>
          <w:rFonts w:cs="Times New Roman" w:ascii="Times New Roman" w:hAnsi="Times New Roman"/>
          <w:b w:val="false"/>
        </w:rPr>
        <w:t>, nos informe sobre a possibilidade de que os ônibus que atendem o Conjunto Habitacional “Roque Ortiz Filho”, o Conjunto Habitacional “Dr. Antônio Delmanto” e o Conjunto Habitacional “Dr. Amando de Barros Sobrinho”, possam passar pelos mesmos, com um intervalo de apenas quinze minutos, com o objetivo de melhor atender aos inúmeros usuários do transporte cole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13:00Z</cp:lastPrinted>
  <dcterms:modified xsi:type="dcterms:W3CDTF">2001-06-18T17:14:00Z</dcterms:modified>
  <cp:revision>10</cp:revision>
  <dc:subject/>
  <dc:title>R E Q U E R I M E N T O  Nº</dc:title>
</cp:coreProperties>
</file>