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ço de alguns produtos comercializados em Botucatu, superiores aos praticados na região, conforme denúncias freqüentes da imprensa e d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de outra parte, há indícios de quem alguns ramos de comércio possam os preços ser estabelecidos a partir de acordo entre os comerciantes, o que, se comprovado, constituiria a prática de cart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 solicitando a instalação  de Comissão para apurar a prática de preços abusivos e a formação de cartel  no comérc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formamos, nos termos do § 3º., artigo 92 do Regimento Interno da Câmara Municipal de Botucatu, que a Comissão seguirá os seguintes mold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finalidade da Comissão é levantar preços; ouvir consumidores, comerciantes, entidades representativas da sociedade e do Poder Públic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número de membros será de 3 (três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prazo de funcionamento será por 60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25 de junh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 -PT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ind w:left="288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3:37:00Z</cp:lastPrinted>
  <dcterms:modified xsi:type="dcterms:W3CDTF">2001-06-25T16:37:00Z</dcterms:modified>
  <cp:revision>9</cp:revision>
  <dc:subject/>
  <dc:title/>
</cp:coreProperties>
</file>