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ntiga FEPASA hoje é propriedade da Rede Ferroviária Fed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ERROBAN, atualmente, explora as linhas férreas da antiga FEPA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átio de manobras da estação ferroviária do Distrito de Rubião Júnior encontra-se em estado de abando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istrito de Rubião Júnior é cortado pelas linhas férreas com destino às cidades de Ourinhos e Bauru, em quatro locais difer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erigo eminente de atropelamento de pessoas, principalmente crianças, que dirigem-se à Escola Estadual “Prof. João Queiroz Marques”,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luminárias que iluminavam o pátio de manobras fora desligadas parcialmente, prejudicando a visibilidade, principalmente, nos locais onde a linha férrea passa por sobre as ruas de acesso às vilas d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Deputado Estadual </w:t>
      </w:r>
      <w:r>
        <w:rPr>
          <w:b/>
          <w:sz w:val="28"/>
        </w:rPr>
        <w:t xml:space="preserve">DR. MILTON FLÁVIO LAUTENSCHLAGER, </w:t>
      </w:r>
      <w:r>
        <w:rPr>
          <w:bCs/>
          <w:sz w:val="28"/>
        </w:rPr>
        <w:t>solicitando que o mesmo envide esforços junto a quem de direito, no sentido d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 – religar as luminárias que foram desligadas, principalmente, as que iluminam a travessia de veícul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– colocar vigias nos locais onde as linhas férreas cruzam com as ru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 – colocar funcionários orientando as pessoas para não transitarem pelo pátio de manobr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 – manter limpo e sem entulhos o pátio de manobras e linhas férreas dentro do Distrito de Rubião Júnior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 – colocar cerca ou muro em toda a lateral da Avenida Bento lopes, porém, mantendo aberta a passagem para travessia de pessoas, ao lado do restaurante Universitário, uma vez que na referida avenida está instalado o Cartório de Registros, Agência dos Correiros, a Unidade de Atendimento Médico dos Funcionários da UNESP, a sede do Sindicato dos Trabalhadores da UNESP e, vários estabelecimentos comerciais, 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 – colocar cerca ou muro em toda a lateral da Rua Raymundo Putti, mantendo livres os locais onde a linha férrea cruza com as ruas de acesso às vilas do Distrito de Rubião Júnior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 xml:space="preserve">Que cópia desta propositura seja encaminhada ao Deputado Federal </w:t>
      </w:r>
      <w:r>
        <w:rPr>
          <w:b/>
          <w:sz w:val="28"/>
        </w:rPr>
        <w:t>MILTON ANTONIO CASQUEL MONTI</w:t>
      </w:r>
      <w:r>
        <w:rPr>
          <w:bCs/>
          <w:sz w:val="28"/>
        </w:rPr>
        <w:t xml:space="preserve">, para que o mesmo tome conhecimento e também envide esforços no sentido de solucionar os problemas citad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3:44:00Z</cp:lastPrinted>
  <dcterms:modified xsi:type="dcterms:W3CDTF">2001-06-25T16:44:00Z</dcterms:modified>
  <cp:revision>12</cp:revision>
  <dc:subject/>
  <dc:title/>
</cp:coreProperties>
</file>