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3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Governo do Estado liberou recursos para a construção de um novo prédio escolar no Distrito de Rubião Jún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ojeto prevê apenas a construção de 6 salas de aul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édio da Escola “João Queiroz Marques”, conta com 8 salas de aula e já tornou-se pequena para a demanda de alun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ém de salas de aula, um prédio escolar deve contar com salas destinadas à Biblioteca, Áudio Visual, Laboratório e out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nstrução do novo prédio escolar ainda não foi iniciada e, portanto, é possível realizar alterações no proje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Deputado Estadual </w:t>
      </w:r>
      <w:r>
        <w:rPr>
          <w:b/>
          <w:sz w:val="28"/>
        </w:rPr>
        <w:t>DR. MILTON FLÁVIO LAUTENSCHLAGER</w:t>
      </w:r>
      <w:r>
        <w:rPr>
          <w:bCs/>
          <w:sz w:val="28"/>
        </w:rPr>
        <w:t>, solicitando  que, junto ao Governo do Estado, viabilize uma suplementação de verba, com a finalidade de ampliar o projeto do novo prédio escolar a ser construído no Distrito de Rubião Júnior, para que o mesmo possa contar com um número maior de salas de aul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 25 de junh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2407" w:firstLine="425"/>
        <w:rPr/>
      </w:pPr>
      <w:r>
        <w:rPr/>
        <w:t xml:space="preserve">Vereador Autor </w:t>
      </w:r>
      <w:r>
        <w:rPr>
          <w:b/>
        </w:rPr>
        <w:t>DIMA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sz w:val="28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5T13:44:00Z</cp:lastPrinted>
  <dcterms:modified xsi:type="dcterms:W3CDTF">2001-06-25T16:44:00Z</dcterms:modified>
  <cp:revision>10</cp:revision>
  <dc:subject/>
  <dc:title/>
</cp:coreProperties>
</file>