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o socorro e o conseqüente transporte de pessoas enfermas são efetuados por ambulâncias da Secretaria Municipal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oito viaturas para o atendimento à nossa população, sendo que duas são utilizadas para viagens mais lon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s dias nenhuma ambulância efetua o socorro e considerando o conseqüente transporte das pessoas carentes e enfermas, devido ao mau estado de conservação em que se encontram, visto que permanecem constantemente quebr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Deputado Estadual </w:t>
      </w:r>
      <w:r>
        <w:rPr>
          <w:b/>
          <w:bCs/>
          <w:sz w:val="28"/>
        </w:rPr>
        <w:t>DR. MILTON FLÁVIO LAUTENSCHLAGER</w:t>
      </w:r>
      <w:r>
        <w:rPr>
          <w:bCs/>
          <w:sz w:val="28"/>
        </w:rPr>
        <w:t>, solicitando que desenvolvam estudos no sentido de efetuar a doação de ambulâncias para que as pessoas carentes da nossa cidade possam ser melhor atendid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46:00Z</cp:lastPrinted>
  <dcterms:modified xsi:type="dcterms:W3CDTF">2001-06-25T16:46:00Z</dcterms:modified>
  <cp:revision>9</cp:revision>
  <dc:subject/>
  <dc:title/>
</cp:coreProperties>
</file>