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ansporte escolar é um direito dos alunos devidamente matriculados na rede pública de ensino e que residem na Zona Rural dos Municíp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ansporte escolar, além de ser obrigação do Estado, evita a evasão escolar por parte dos alunos residentes na Zona Ru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rota existente neste Município é insuficiente para transportar todos os alunos residentes na Zona Rural, pois os ônibus circulam com excesso de lotação, colocando em risco a integridade física dos estud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ônibus já não oferecem total segurança aos alunos, devido ao desgaste natural e ao excesso de uso, até mesmo por transitarem em vias não paviment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e ao </w:t>
      </w:r>
      <w:r>
        <w:rPr>
          <w:sz w:val="28"/>
        </w:rPr>
        <w:t xml:space="preserve">Excelentíssimo Senhor Deputado Estadual </w:t>
      </w:r>
      <w:r>
        <w:rPr>
          <w:b/>
          <w:bCs/>
          <w:sz w:val="28"/>
        </w:rPr>
        <w:t>CABO WILSON DE OLIVEIRA MORAES</w:t>
      </w:r>
      <w:r>
        <w:rPr>
          <w:bCs/>
          <w:sz w:val="28"/>
        </w:rPr>
        <w:t>, solicitando que desenvolvam estudos no sentido de efetuar a doação de dois ônibus para que os alunos possam ser transportados com maior segurança, evitando a evasão escolar por parte dos alunos residentes na Zona Rural e nos Distritos pertencente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03:00Z</cp:lastPrinted>
  <dcterms:modified xsi:type="dcterms:W3CDTF">2001-06-25T17:03:00Z</dcterms:modified>
  <cp:revision>13</cp:revision>
  <dc:subject/>
  <dc:title/>
</cp:coreProperties>
</file>