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Casa de Leis foi procurada por representadas de uma fábrica que produz aparelhos que presumivelmente eliminam o ar das redes de distribuição de água, com o propósito de comercialização dos mesmos, sem autorização da SABESP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 xml:space="preserve">, solicitando que nos forneça informações referentes à instalação de supracitados aparelhos que retiram o ar das redes de distribuição de água, bem como se os mesmos podem ser comercializ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06:00Z</cp:lastPrinted>
  <dcterms:modified xsi:type="dcterms:W3CDTF">2001-06-25T17:06:00Z</dcterms:modified>
  <cp:revision>26</cp:revision>
  <dc:subject/>
  <dc:title/>
</cp:coreProperties>
</file>