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Bairro de César Neto é um dos mais distantes do nosso centro urban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li residem muitas famílias, sendo a maioria delas car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essas pessoas adoecem, passam por grandes transtornos, pois não contam com nenhuma ambulância para o transporte das mesmas para a cidade, onde recebem atendimento médic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b/>
          <w:bCs/>
          <w:sz w:val="28"/>
        </w:rPr>
        <w:t>Deputado Federal PAULO LIMA</w:t>
      </w:r>
      <w:r>
        <w:rPr>
          <w:sz w:val="28"/>
        </w:rPr>
        <w:t>, solicitando que envide esforços junto ao Ministério da Saúde, no sentido de destinar uma ambulância para o Município de Botucatu, para atender o Bairro de César Neto, pois o mesmo tem grande necessidade desse benefic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ZÉ FERNANDE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07:00Z</cp:lastPrinted>
  <dcterms:modified xsi:type="dcterms:W3CDTF">2001-06-25T17:07:00Z</dcterms:modified>
  <cp:revision>9</cp:revision>
  <dc:subject/>
  <dc:title/>
</cp:coreProperties>
</file>