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strito de Vitoriana fica muito distante de nosso centro urb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localidade residem muitas famílias, sendo a maioria delas car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essas pessoas adoecem, passam por grandes transtornos, pois não contam com ambulância alguma para o transporte das mesmas para nosso Município, onde recebem atendimento méd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utado Federal PAULO LIMA</w:t>
      </w:r>
      <w:r>
        <w:rPr>
          <w:sz w:val="28"/>
        </w:rPr>
        <w:t>, solicitando que envide esforços junto ao Ministério da Saúde, no sentido de destinar uma ambulância para o Município de Botucatu, para atender o Distrito de Vitoriana, pois o mesmo tem grande necessidade desse benefi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07:00Z</cp:lastPrinted>
  <dcterms:modified xsi:type="dcterms:W3CDTF">2001-06-25T17:08:00Z</dcterms:modified>
  <cp:revision>10</cp:revision>
  <dc:subject/>
  <dc:title/>
</cp:coreProperties>
</file>