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locais no Distrito de Rubião Júnior necessitam de extensão de rede de energia elétrica, bem como colocar braços com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não possui recursos necessários para arcar com tais despe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o passeio público auxilia na segurança das residências e d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elaborar projetos, visando estender a rede de energia elétrica e iluminação do passeio público nos seguintes locai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Rua Carlos Dalaqua (extensão da rede de energia em 120 metros e iluminação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Jardim Saúde (extensão  da rede  em 3 quarteirões e iluminação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– Rua Francisco Figueira e Rua Antonio Raimundo dos Santos (extensão da rede em 120 metros e iluminação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– Rua Theodoro José Barbosa (extensão da rede e iluminação) 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 – Rua José Lino Pimentel (3 braços com focos de luz)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 – Rua Vicente Pimentel (extensão da rede e colocação de 2 postes com dois braços de focos de luz)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13:00Z</cp:lastPrinted>
  <dcterms:modified xsi:type="dcterms:W3CDTF">2001-06-25T17:13:00Z</dcterms:modified>
  <cp:revision>14</cp:revision>
  <dc:subject/>
  <dc:title/>
</cp:coreProperties>
</file>