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passado existia uma ponte ligando, através da Rua Jair Aparecido Contessote, os bairros da Vila Maria, Jardim Cristina e Parque Residencial Serra Neg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eferida ponte foi derrubada, com a finalidade de que seria construída uma mais moder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onte não mais foi construída no local, de forma que a Rua ficou separada pelo córreg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construído nessa região o Conjunto Habitacional “Arlindo Durante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moradores que residem nesse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es moradores  transitam pela Avenida Conde de Serra Negra e Rodovia Alcides Soares, onde não existe passeio público e acostamento e por onde transitam veículos em grande velo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de extrema necessidade interligar a Rua Jair Aparecido Contessote, através da construção de uma ponte ou, até mesmo, com a tubulação do córrego e aterro,</w:t>
      </w:r>
    </w:p>
    <w:p>
      <w:pPr>
        <w:pStyle w:val="Normal"/>
        <w:jc w:val="both"/>
        <w:rPr>
          <w:bCs/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interligar os bairros da Vila Maria, Jardim Cristina, Parque Residencial Serra Negra e Conjunto Habitacional "Arlindo Durante", através da Rua Jair Aparecido Contesso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DIM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12:00Z</cp:lastPrinted>
  <dcterms:modified xsi:type="dcterms:W3CDTF">2001-06-25T17:12:00Z</dcterms:modified>
  <cp:revision>9</cp:revision>
  <dc:subject/>
  <dc:title/>
</cp:coreProperties>
</file>