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5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5/06/2001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>CONSIDERANDO</w:t>
      </w:r>
      <w:r>
        <w:rPr>
          <w:sz w:val="28"/>
        </w:rPr>
        <w:t xml:space="preserve"> que o </w:t>
      </w:r>
      <w:r>
        <w:rPr>
          <w:b/>
          <w:bCs/>
          <w:sz w:val="28"/>
        </w:rPr>
        <w:t>Coral Municipal "Cidade de Botucatu"</w:t>
      </w:r>
      <w:r>
        <w:rPr>
          <w:sz w:val="28"/>
        </w:rPr>
        <w:t xml:space="preserve"> é responsável por oferecer momentos de entretenimento e cultura ao público, durante suas apresentaçõ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há a necessidade de incentivar todas as realizações culturais ocorridas em nosso Município,  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 envide esforços no sentido de elaborar projeto com a finalidade de auxiliar, através de subvenções mensais, o </w:t>
      </w:r>
      <w:r>
        <w:rPr>
          <w:b/>
          <w:sz w:val="28"/>
        </w:rPr>
        <w:t>Coral Municipal "Cidade de Botucatu"</w:t>
      </w:r>
      <w:r>
        <w:rPr>
          <w:bCs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5 de junho de 2001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T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6-25T14:15:00Z</cp:lastPrinted>
  <dcterms:modified xsi:type="dcterms:W3CDTF">2001-06-25T17:15:00Z</dcterms:modified>
  <cp:revision>18</cp:revision>
  <dc:subject/>
  <dc:title/>
</cp:coreProperties>
</file>