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arechal Floriano Peixoto não é dotada de canteiros centr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não oferece segurança aos transeuntes, aumentando o risco de ocorrência de acidentes envolvendo motoristas e pedest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a esta Casa de Leis, juntamente com o departamento competente, da possibilidade de  construir  canteiros centrais na Avenida Marechal Floriano Peixoto</w:t>
      </w:r>
      <w:r>
        <w:rPr>
          <w:sz w:val="28"/>
        </w:rPr>
        <w:t>, na região central de Botucatu, visando oferecer maior segurança aos inúmeros motoristas e transeuntes que por ali trafeg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16:00Z</cp:lastPrinted>
  <dcterms:modified xsi:type="dcterms:W3CDTF">2001-06-25T17:16:00Z</dcterms:modified>
  <cp:revision>12</cp:revision>
  <dc:subject/>
  <dc:title/>
</cp:coreProperties>
</file>