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ado ímpar da Rua Hermínio Marco Calônego, entre a Rua José Thiago e Avenida Júlio Vaz de Carvalho, no Jardim Panorama, encontra-se extenso terre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área encontra-se parcialmente tomada pelo mato, parcialmente em terra desnuda, servindo à dispersão de pó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a área está servindo como local de despejo de entulho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rea poderia ter melhor utilização, especialmente como área de laze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s seguintes quest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Qual a situação de referida área nos cadastros da Prefeitura Municip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Sendo a área pública, existe alguma destinação prevista para a mesma?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18:00Z</cp:lastPrinted>
  <dcterms:modified xsi:type="dcterms:W3CDTF">2001-06-25T17:18:00Z</dcterms:modified>
  <cp:revision>27</cp:revision>
  <dc:subject/>
  <dc:title/>
</cp:coreProperties>
</file>