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Jardim Continental, Jardim Eldorado, Jardim Panorama, Vila Paulista, Vila Antártica, através da Associação de bairros, procuraram por este Vereador  e solicitaram  a intermediação, junto a quem de direito, para a implantação de linha de ônibus Café Tesouro/UNESP e vice-versa, nos finais de semana e, para tanto, esclareceram  que a linha existente só  corre de segunda à sexta-f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s moradores sugeriram que o trajeto da linha solicitada deve partir do Centro, passando pela Vila dos Lavradores, Vila Antártica, Avenida Dante  Delmanto ( Café Tesouro ) e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exposto e diante da justa reivindic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juntamente com o  DET, e ao </w:t>
      </w:r>
      <w:r>
        <w:rPr>
          <w:b/>
          <w:sz w:val="28"/>
        </w:rPr>
        <w:t>Sr.</w:t>
      </w:r>
      <w:r>
        <w:rPr>
          <w:bCs/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bCs/>
          <w:sz w:val="28"/>
        </w:rPr>
        <w:t>, DD. Proprietário da Empresa Auto Ônibus Botucatu Ltda., solicitando que realizem estudos e analisem a possibilidade de implantar a linha de ônibus pleiteada pelos citados munícipes, ou então, da possibilidade de remanejamento que possa ser efetuado para minimizar a dificuldade de transporte dos moradores e funcionários daquela área até a UNESP, nos finais de seman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T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4:20:00Z</cp:lastPrinted>
  <dcterms:modified xsi:type="dcterms:W3CDTF">2001-06-25T17:20:00Z</dcterms:modified>
  <cp:revision>10</cp:revision>
  <dc:subject/>
  <dc:title/>
</cp:coreProperties>
</file>