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pertencentes ao Jardim Continental não contam com placas indicativas dos respectivos nomes;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falta de placas ocasiona várias confusões aos motoristas e demais pessoas que transitam por 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causa inúmeros transtornos aos moradores, quanto à entrega de mercadorias e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foi procurado por moradores locais, os quais solicitam a colocação de placas indicativas com os nomes das ru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estudos no sentido de efetuar a colocação de placas indicativas com os nomes das ruas pertencentes ao Jardim Continental, a fim de satisfazer aos anseios de motoristas, transeuntes e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19:00Z</cp:lastPrinted>
  <dcterms:modified xsi:type="dcterms:W3CDTF">2001-06-25T17:19:00Z</dcterms:modified>
  <cp:revision>11</cp:revision>
  <dc:subject/>
  <dc:title/>
</cp:coreProperties>
</file>